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scala para la evaluación de habilidades social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7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"/>
        <w:gridCol w:w="54"/>
        <w:gridCol w:w="1386"/>
        <w:gridCol w:w="180"/>
        <w:gridCol w:w="55"/>
        <w:gridCol w:w="845"/>
        <w:gridCol w:w="180"/>
        <w:gridCol w:w="55"/>
        <w:gridCol w:w="2105"/>
        <w:gridCol w:w="180"/>
        <w:gridCol w:w="55"/>
        <w:gridCol w:w="665"/>
        <w:gridCol w:w="180"/>
        <w:gridCol w:w="32"/>
        <w:gridCol w:w="22"/>
        <w:gridCol w:w="1206"/>
        <w:gridCol w:w="180"/>
        <w:gridCol w:w="87"/>
      </w:tblGrid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Α.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Personales del Alumno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x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Hombr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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ujer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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ad: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: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ase: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Β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abilidades Comunicativa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ha desarrollado relaciones de comunicaciones bilaterales con sus profesore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ha desarrollado relaciones de comunicaciones bilaterales con sus compañer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se comunica con sus profesores a menud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se comunica con sus compañeros a menud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utiliza diferentes tipos de comunicación (verbal, no verbal) durante la comunicación con sus profesore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utiliza diferentes tipos de comunicación (verbal, no verbal) durante la  comunicación con sus compañer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s necesidades comunicativas del alumno en el colegio están satisfecha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entabla discusiones productivas con sus profesore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parece beneficiarse de las discusiones con sus profesore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12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es-ES"/>
              </w:rPr>
              <w:t>Γ.</w:t>
            </w:r>
          </w:p>
        </w:tc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i w:val="false"/>
                <w:sz w:val="24"/>
                <w:szCs w:val="24"/>
                <w:lang w:val="es-ES"/>
              </w:rPr>
              <w:t>Trabajo en Equipo y Habilidades Cooperativa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forma equipos con sus compañer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es consciente de su papel como miembro del equipo cuando trabaja con los demá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colabora con otros alumnos para conseguir objetivos comune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desarrolla una actitud de equipo cuando trabaja con otros alumno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aprende eficazmente trabajando con otros alumnos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</w:tr>
      <w:tr>
        <w:trPr>
          <w:trHeight w:val="8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Δ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lang w:val="es-ES"/>
              </w:rPr>
              <w:t>Habilidades para la Gestión de Discrepancia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es consciente de los problemas que pueden surgir en el trabajo con otros alumn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se da cuenta de lo que puede causar discrepancias con los profesores durante la vida escolar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comparte la esencialidad en la solución de las discrepancias con sus compañer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asume la responsabilidad para gestionar los problemas durante las discrepancias con sus compañero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resuelve pronto sus discrepancias con los compañero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Ε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bilidades de Aceptación de Cambio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adopta los cambios que tienen lugar en el entorno escolar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alumno se adapta pronto a los cambios que tienen lugar en el entorno escol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adopta los cambios tecnológicos que afectan al entorno escolar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des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 de acuerdo ni en desacuerdo  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acuerdo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y de acuer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Puntuació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ES"/>
        </w:rPr>
        <w:t>Una vez cumplimentado el cuestionario, cada ítem se puntúa en una escala de cinco puntos (Muy en desacuerdo = 1, En desacuerdo = 2, Ni de acuerdo ni en desacuerdo = 3, De acuerdo = 4, Muy de acuerdo = 5). Cada ítem puede ser analizado separadamente, o se pueden sumar los puntos por grupo de ítems para obtener la puntuación total del grupo. Se pueden sumar los puntos de todos los ítems para obtener la puntuación total, máximo = 110 y mínimo = 22. Cuanto más baja sea la puntuación del alumno (&lt; 50) mayor será la probabilidad de que el alumno encuentre problemas y esté en situación de riesgo de abandono escolar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8:00Z</dcterms:created>
  <dc:creator>ΠΑΤΡΑ 2006</dc:creator>
  <dc:description/>
  <cp:keywords/>
  <dc:language>en-US</dc:language>
  <cp:lastModifiedBy>Usuario de Windows</cp:lastModifiedBy>
  <cp:lastPrinted>2009-01-20T16:41:00Z</cp:lastPrinted>
  <dcterms:modified xsi:type="dcterms:W3CDTF">2012-02-28T16:11:00Z</dcterms:modified>
  <cp:revision>5</cp:revision>
  <dc:subject/>
  <dc:title>Διερεύνηση επιμορφωτικών αναγκών και αντιλήψεων των νεοδιοριζόμενων εκπαιδευτικών,   για τις επιμορφωτικές διαδικασίες στις οποίες συμμετέχουν</dc:title>
</cp:coreProperties>
</file>